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титеррористической защищенности объектов жизнеобеспечения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 по обеспечению защиты опасных производственных объектов и противодействию терроризму определена Федеральным законом от 06.03.06 г. № 35-ФЗ «О противодействию терроризму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использования в практической деятельности руководителя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жизнеобеспечения при планировании и организации мероприятий антитеррористической защищенности, разработке Паспорта антитеррористической защищенности объе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комендаций является повышение эффективности деятельности организаций, эксплуатирующих опасные производственные объекты, направленной на исключение возможности осуществления террористических актов путем несанкционированного воздействия на условия эксплуатации опасных производственных объектов.</w:t>
      </w:r>
    </w:p>
    <w:p>
      <w:pPr>
        <w:pStyle w:val="Normal"/>
        <w:tabs>
          <w:tab w:val="clear" w:pos="708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на современном этапе приобрел международный, глобальный характер. Если сравнительно недавно о терроризме можно было говорить как о локальном явлении, то сейчас неоспоримо можно утверждать, что глобализация и все более широкая интернационализация терроризма - это факт, перед которым оказалось человече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 всегда ведет к жертвам, прежде всего, среди невиновного населения, а также наносит огромный материальный ущерб. Для достижения своих целей террористы могут использовать крупные объекты жизнеобеспечения (водозаборные сооружения, канализационные очистные станции, котельны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помощи руководителям учреждений объектов жизнеобеспечения в организации работы по противодействию терроризму предлагаются следующие рекоменд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работа по организации и обеспечению антитеррористической защиты объектов состоит из следующих этап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на объектах ключевых, наиболее уязвимых участк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системы антитеррористических мер (организационные, административно-режимные, физическая и техническая защита, взаимодействие и координация действий с правоохранительными органами, информирование населения и персонала, подготовка сил и средств объект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- моделирование возможных диверсионно-террористических актов, разработка системы профилактически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илактических мероприятий, как правило, включает в себя, регулярное получение информации о состоянии объекта, технических средств охраны, своевременное вскрытие недостатков и нарушений в их работе, выявление лиц, пытающихся без видимых оснований или при подозрительных обстоятельствах проникнуть на объе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руководящих документов и оценки террористической уязвимости объектов, определения системы профилактических мер, вида и способа охраны объекта, а также моделирования возможных террористических актов на каждом объекте должны быть разработ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    антитеррористической защищенности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уководящему составу, личному составу подразделения охраны и всему персоналу объекта по действиям в чрезвычайных ситуациях, вызванных террористическими ак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Й ЗАЩИТЫ ОБЪЕКТОВ  ЖИЗНЕ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1. Правила физической защ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ов водоснабжения, водоотведения,  котельных</w:t>
      </w:r>
    </w:p>
    <w:p>
      <w:pPr>
        <w:pStyle w:val="Normal"/>
        <w:shd w:fill="FFFFFF" w:val="clear"/>
        <w:spacing w:lineRule="exact" w:line="226" w:before="230" w:after="0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ложение обязанностей по обеспечению мероприятий антитеррористической  защищенности на руководителя объекта или заместителя руководителя (приказом по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пропускного и внутриобъектового режим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ование антитеррористических мероприятий, разработка согласованных планов дей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ение порядка взаимодействия с органами исполнительной власти муниципальных образований и республики Карелия, ФСБ России, МВД России, МЧС России, аварийно-спасательными службами, медицинскими учреждениями; ведение паспорта антитеррористической защищенности объекта, разработка должностных инструкций персоналу и должностным лиц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охраны объекта (службой безопасности, частным охранным предприятием, сотрудниками вневедомственной охраны органов внутренних де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над исполнением мероприятий антитеррористической защищенности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язательность выполнения распоряжений и предписаний уполномоченного органа на право проверки выполнения требований антитеррористической защищенности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но-техническая укрепленност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ждение периметра, отдельных участков территории (если таковое предусмотрено проектной документацией), ворота, калитки, контрольно-пропускные пункты (место досмотра, вахта), наружные входные двери, окна - в соответствии с требованиями Руководящего документа РД 78.36.003-2002 Министерства внутренних дел Российской Федерации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 (далее - Руководящий докумен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ограждению периметра, отдельных участков территории рассматриваются как требования к основному огражд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на должны быть не ниже 1 класса защи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ие средства охраны, наблюдения и опове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защиты периметра территории и открытых площадок, зданий, помещений персонала и посетителей объектов, система охранного видео наблюдения (при необходимости и наличии возможности приобретения и установки), система оповещения на объекте и его территории, система охранного освещения, резервное электроснабжение технических средств охраны и наблюдения - в соответствии с требованиями Руководящего доку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физической защиты системы газ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эксплуатационных и газ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ложение обязанностей по обеспечению мероприятий антитеррористической и противодиверсионной защищенности на одного из заместителей руководителя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антитеррористических и противодиверсионных мероприятий, разработка согласованных планов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ние паспорта антитеррористической защищенности объекта (его элементов), разработка должностных инструкций персоналу и должностным лиц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охраны объекта (его элементов) техническими средствами охраны (службой безопасности, частным охранным предприятием,  сотрудниками вневедомственной охраны органов внутренних дел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 над исполнением мероприятий антитеррористической  защищенности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язательность выполнения распоряжений и предписаний уполномоченного органа на право проверки выполнения требований антитеррористической  защищенности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женерно-техническая укрепленност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е и дополнительное ограждение периметра, калитки, наружные входные двери, окна, запирающие устройства - в соответствии с требованиями Руководящего доку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жные входные двери и окна должны иметь защиту не ниже 3 класса, запирающие устройства - не ниже 1 кла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ие средства охраны, наблюдения и оповещ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е средства защиты помещений с газоснабжающими и газорегулирующими механизмами, средства передачи информации о срабатывании сигнализации, освещение объекта - в соответствии с требованиями Руководяще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овые вентили, расположенные вне газораспределительных пунктов, газовые краны (задвижки) внутренних газовых сетей должны быть защищены металлическими шкафами, закрывающимися на замок не ниже 1 класса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АЦИИ ПО РАЗРАБОТКЕ ИНСТРУКЦИИ ПО ПРЕДУПРЕЖДЕНИЮ</w:t>
        <w:br/>
        <w:t>ТЕРРОРИСТИЧЕСКИХ АКТОВ И ДЕЙСТВИЮ ДОЛЖНОСТНЫХ ЛИЦ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А ПРИ ЕГО УГРОЗЕ И СОВЕРШЕНИИ ТЕРРОРИСТИЧЕСКИ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совершения террористических актов на территории объекта, должностными лицами организаций проводятся следующие мероприятия предупредительного характера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сточение пропускного режима при входе и въезде на территорию объекта, установка систем сигнализации, аудио- и видеозапис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обходы объекта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проверка всех помещени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й охраны продукции и веществ с опасными свойствами при их перевозке, в том числе силами ведомственной военизированной охраны предприятий, организаций и нарядами милиции МВД Росс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и перевозок опасных веществ и ВМ в праздничные дни и дни выборов, а также по исключению перевозок таких веществ и ВМ по маршрутам, вблизи которых во время перевозки возможно массовое скопление людей с связи с проведением митингов, демонстраций и т.п.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ый подбор и проверка кадр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предприятиях и в организациях, эксплуатирующих опасные производственные объекты, оперативных групп, которые по специальному графику (при угрозе террористического акта – незамедлительно) осуществляют проверку территории, технологических установок (линий) и трубопроводов, коммуникации технологического и энергетического  обеспечения с целью предотвращения несанкционированного вмешательства в технологию опасных производст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е устранение нарушений, выявленных в результате проверок, проводимых оперативными группами;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о с сотрудниками правоохранительных и уполномоченных в области ГОЧС органов инструктажей и практических занятий по действиям в чрезвычайных ситуациях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аренды помещений, в обязательном порядке в договор должны быть включены пункты, дающие  право администрации объекта, при необходимости осуществлять проверку сдаваемых в аренду помещений по своему усмотрению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рганизации учета и условий хранения эксплуатационной документации, предотвращению несанкционированного доступа в компьютерные баз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коммерческих, диспетчерских и автотранспортных служб с целью ограничения распространения сведений об объемах и опасных факторах производ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уточнение перечня опасных участков и технологических линий, диверсионно-террористические действия в отношении которых, связаны с возможными тяжелыми последствия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изучение специфики возникновения промышленных аварий, обусловленных сознательным разрушительным воздействие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основного технологического оборудования и  технических устройств как фактора, облегчающего или затрудняющего реализацию диверсионно-террористических актовв отношении опасных производственных объект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хем коммуникаций технологического и энергетическогообеспечения объекта с определением мест расположения запорной, регулирующей, отсекающей и предохранительной арматуры, несанкционированное воздействие которую может вызвать аварийную ситуацию, и реализации мер по защите, в т. ч. физической, от указанных воздействи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я за состоянием резервного и дублирующего оборудования основных технологических процесс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язан организовать обучение персонала объекта действиям при угрозе и совершении террористического акта. Обучение осуществляется на занятиях в системе подготовки по гражданской обороне и защите от чрезвычайных ситуаций и проводятся руководящим составом, инженерно-техническими работниками, а также другими подготовленны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слаженных действий персонала объекта в случае возникновения чрезвычайных ситуаций, вызванных террористическими актами, разрабатываются соответствующие инструкции сотрудникам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МЕРНЫЙ  ПЕРЕЧЕНЬ МЕРОПРИЯТИЙ, ПРОВОДИМЫХ В ПРОЦЕССЕ КОМИССИОННЫХ ПРОВЕРОК СОСТОЯНИЯ АНТИТЕРРОРИСТИЧЕСКОЙ ЗАЩИЩЕННОСТИ ОБЪЕКТОВ ЖИЗНЕОБЕСПЕ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целях своевременного выявления и устранения предпосылок, 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ующих созданию условий для подготовки и совершения диверсионно-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ористических актов на критически важных, потенциально-опасных об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ктах и объектах жизнеобеспечения предлагается в ходе проведения ком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онных проверок осуществлять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учение общих сведений об объек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расположение, наличие административно-производственных зданий и сооружений, конструктивных и технологических элементов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маемая площадь, периметр, наличие площадей вне основной терри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и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ведения о персонале предприятия, режиме работы, наличие на объек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дразделения по защите государственной тайны и соблюдение режима с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тегория объекта с указанием степени потенциальной опасности (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арактеристика местности, расположение объекта по отношению к тран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тным коммуникациям, наличие в непосредственной близости от объе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х критически важных, потенциально-опасных объектов, объектов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еспечения и массового пребывания граждан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верка организации охраны и оценка защищенности объ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ект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1. Проверка наличия перечня основных документов, характеризующих состояние системы физической защиты объек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дразделении охраны объекта или наличие договора на ох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 объекта другими организа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ы охраны (обороны)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ичество постов охраны, их достаточность, исходя из размеров охран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го здания/площ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охранников, график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струкции о внутриобъектовом и пропускном режиме и порядке нес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бы (в т.ч. наличие инструкции по организации въезда на территорию 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мобильного транспорта и контроля за ним, наличие автомобильных ст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к в на территории объекта или в непосредственной близости от охраняе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объек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кции по действиям личного состава в кризисных и чрезвычайных си</w:t>
      </w:r>
      <w:r>
        <w:rPr>
          <w:rFonts w:cs="Times New Roman" w:ascii="Times New Roman" w:hAnsi="Times New Roman"/>
          <w:color w:val="000000"/>
          <w:sz w:val="24"/>
          <w:szCs w:val="24"/>
        </w:rPr>
        <w:t>туациях, документы, регламентирующие порядок взаимодействия с перс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м объекта и правоохранительными органами в различ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контроля за несением службы работниками ох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ведомственных требований и правил по обеспечению безоп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и определенных категорий объектов, ознакомиться с их содержание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м на проверяемом объект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2. Оценка состояния инженерных средств защиты объек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ояние ограждений и строительных конструкций объекта (стен, пе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рытий, ворот, состояние оконных и дверных проемов, запирающих у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йств и замков, наличие и состояние оконных и дверных металл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ток, где это необходим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ичие ограждений запретных и охраняемых зон внутри объекта, проволочных или инженерных заграждений, противотаранных устройств, обор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ания КПП от поражения наряда стрелковым оружием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1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е возможности скрытого проникновения на территорию предприятия: мест скрытого подхода к ограждениям, неконтролируемых и не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атриваемых зон (в т.ч. не охватываемых секторами обзора видеокамер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х наличии)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3.Оценка состояния технических средств защиты объек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и функционирование охранной сигнализации, тревожно-вызыв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гнализации, систем контроля и управления доступом, видеонаблюд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еративной связи и оповещения, защиты информации(при необходимости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питания, осв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ичие договора на обслуживание ТСО с организациями, имеющими 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нзию на эти виды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личие плана проверки технического состояния средств инженер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их средств объе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4. Оценка оснащенности подразделения охраны вооружением и специальными средств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езное или гладкоствольное огнестрельное оружие, электрошок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а, бронежилеты и другие средства индивидуальной защиты, нар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и, резиновые палки, аэрозольные спецсредства и т.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ение условий по их сохранности (характеристика помеще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оружия и спецсредств, наличие охранной сигнализации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5. Оценка оснащенности подразделения охраны средствами связи и оповещения и другими вспомогательными средств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городской телефонной связи, внутренней связи на объекте, прям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ефонной связи между постами охраны, радиосвязи и устройств пер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ьного радиовыз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редства транспорта, оптических приборов, биноклей, перено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ктрофонарей, металлодетекторов, спецодежды и т.п., служебных собак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томника для их содержания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6. Оценка уровня подготовки персонала, задействованного в обеспечении охраны о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ий возраст сотру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лиценз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воих функциональных обязанностей, территории объекта, инстру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й о внутриобъектовом и пропускном режиме, порядке несения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м личного состава в кризисных и чрезвычайных ситуациях, поряд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аимодействия с персоналом объекта и правоохранительными органам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яются ли кандидаты в службу охраны сотрудниками кадрового подразделения по предыдущему месту рабо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 Поверка противопожарного состояния объе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Проведение учений и тренировок с охраной и персоналом объе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 по отработке действий в различных кризисных ситуациях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Выполнение администрацией объекта ранее внесенных предложений по обеспечению антитеррористической защищенности объект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Разработка рекомендаций по совершенствованию антитеррористической защищенности объекта на основании результатов проведенной проверк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2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зультаты проверок оформляются актом.</w:t>
      </w:r>
    </w:p>
    <w:p>
      <w:pPr>
        <w:pStyle w:val="Normal"/>
        <w:shd w:fill="FFFFFF" w:val="clear"/>
        <w:spacing w:lineRule="exact" w:line="322" w:before="307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формацию по п.1. запрашивается з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нее (одновременно с запросом информации о наличии паспорта антитеррор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ической защищенности (безопасности) или плана по усилению антитеррори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ской защищенности) в администрации объектов для последующего уточн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дополнения в ходе работы комиссионной проверк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5:00Z</dcterms:created>
  <dc:creator>Администратор</dc:creator>
  <dc:description/>
  <cp:keywords/>
  <dc:language>en-US</dc:language>
  <cp:lastModifiedBy>Стельмах Андрей Владимирович</cp:lastModifiedBy>
  <cp:lastPrinted>2010-06-18T17:14:00Z</cp:lastPrinted>
  <dcterms:modified xsi:type="dcterms:W3CDTF">2015-10-29T03:52:00Z</dcterms:modified>
  <cp:revision>4</cp:revision>
  <dc:subject/>
  <dc:title>Методические рекомендации</dc:title>
</cp:coreProperties>
</file>